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Сведения о кандидатах для избрания членов совета директоров общества</w:t>
      </w:r>
    </w:p>
    <w:p>
      <w:pPr>
        <w:pStyle w:val="Heading"/>
        <w:rPr>
          <w:sz w:val="36"/>
        </w:rPr>
      </w:pPr>
      <w:r>
        <w:rPr>
          <w:sz w:val="36"/>
        </w:rPr>
        <w:t>на годовом общем собрании акционеров АО «Элеконд» 07.06.202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57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№</w:t>
            </w:r>
            <w:r>
              <w:rPr>
                <w:rFonts w:eastAsia="Arial" w:cs="Arial" w:ascii="Arial" w:hAnsi="Arial"/>
                <w:bCs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/>
                <w:bCs/>
                <w:sz w:val="26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Ф.И.О. кандид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Год ро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Место работы,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 xml:space="preserve">Сведения             о наличии письменного соглас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6"/>
              </w:rPr>
            </w:pPr>
            <w:r>
              <w:rPr>
                <w:rFonts w:cs="Arial"/>
                <w:b/>
                <w:i w:val="false"/>
                <w:iCs w:val="false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 xml:space="preserve">Козлов Михаил Александрович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9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 xml:space="preserve">Председатель совета директор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АО «Элеконд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 xml:space="preserve">Наумов Анатолий Федорович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9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АО «Элеконд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 xml:space="preserve">Степанов Александр Викторович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9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</w:rPr>
              <w:t>Главный инженер - заместитель генерального директора АО «Элеконд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iCs/>
              </w:rPr>
              <w:t>Галанов Серг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9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Начальник службы производства                   АО «Элеконд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Arial"/>
                <w:b/>
                <w:i w:val="false"/>
                <w:iCs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 xml:space="preserve">Качак Валерий Владимирови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 xml:space="preserve">Директор представитель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</w:rPr>
              <w:t>АО «Элеконд» в городе Москве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/>
                <w:b w:val="false"/>
                <w:bCs w:val="false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Имеется</w:t>
            </w:r>
          </w:p>
        </w:tc>
      </w:tr>
    </w:tbl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 директоров АО «Элеконд»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Сведения о кандидатах для избрания членов ревизионной комиссии общества </w:t>
      </w:r>
    </w:p>
    <w:p>
      <w:pPr>
        <w:pStyle w:val="Heading"/>
        <w:rPr>
          <w:sz w:val="36"/>
        </w:rPr>
      </w:pPr>
      <w:r>
        <w:rPr>
          <w:sz w:val="36"/>
        </w:rPr>
        <w:t>на годовом общем собрании акционеров АО «Элеконд» 07.06.202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160"/>
        <w:gridCol w:w="5164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Ф.И.О. канди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 рожден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 работы,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 наличии письменного соглас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Arial"/>
                <w:b/>
                <w:i w:val="false"/>
                <w:iCs w:val="false"/>
                <w:sz w:val="24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брынина Мария Дав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Главный бухгалтер </w:t>
            </w:r>
          </w:p>
          <w:p>
            <w:pPr>
              <w:pStyle w:val="Heading3"/>
              <w:rPr/>
            </w:pPr>
            <w:r>
              <w:rPr>
                <w:sz w:val="24"/>
              </w:rPr>
              <w:t>ООО «Элеконд-Сервис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Arial"/>
                <w:b/>
                <w:i w:val="false"/>
                <w:iCs w:val="false"/>
                <w:sz w:val="24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ронов Владимир Владимирович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чальник отдела экономической безопасности АО «Элеконд»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Arial"/>
                <w:b/>
                <w:i w:val="false"/>
                <w:iCs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Башков Александр Станиславович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Начальник бюро анализа хозяйственной деятельности и планирования проектов планово-экономического отдел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О «Элеконд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Имеется</w:t>
            </w:r>
          </w:p>
        </w:tc>
      </w:tr>
      <w:tr>
        <w:trPr>
          <w:trHeight w:val="10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унина Лад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юридического отдела АО «Элекон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карева Наталья Алексеев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ный бухгалтер ОАО «Комби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Имеетс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 директоров АО «Элеконд»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>
          <w:sz w:val="36"/>
        </w:rPr>
        <w:t>Сведения о кандидате на назначение аудиторской организацией общества</w:t>
      </w:r>
    </w:p>
    <w:p>
      <w:pPr>
        <w:pStyle w:val="Heading"/>
        <w:rPr>
          <w:sz w:val="36"/>
        </w:rPr>
      </w:pPr>
      <w:r>
        <w:rPr>
          <w:sz w:val="36"/>
        </w:rPr>
        <w:t>на годовом общем собрании акционеров АО «Элеконд» 07.06.202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6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Наименование кандида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Место нахождения, ИНН Ю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6"/>
              </w:rPr>
            </w:pPr>
            <w:r>
              <w:rPr>
                <w:rFonts w:cs="Arial"/>
                <w:i w:val="false"/>
                <w:iCs w:val="false"/>
                <w:sz w:val="26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Общество с ограниченной ответственностью «Иж-инжиниринг»             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sz w:val="24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дмуртская Республика, г. Ижевск,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</w:rPr>
              <w:t xml:space="preserve">ИНН 1831000273 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>Совет директоров АО «Элеконд»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Сведения о некоммерческой организации </w:t>
      </w:r>
    </w:p>
    <w:p>
      <w:pPr>
        <w:pStyle w:val="Heading"/>
        <w:rPr>
          <w:sz w:val="36"/>
        </w:rPr>
      </w:pPr>
      <w:r>
        <w:rPr>
          <w:sz w:val="36"/>
        </w:rPr>
        <w:t>для принятия решения об участии (членстве) в ней общества</w:t>
      </w:r>
    </w:p>
    <w:p>
      <w:pPr>
        <w:pStyle w:val="Heading"/>
        <w:rPr>
          <w:sz w:val="36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>на годовом общем собрании акционеров АО «Элеконд» 07.06.202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6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Наименование орган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Место нахождения, ИНН Ю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6"/>
              </w:rPr>
            </w:pPr>
            <w:r>
              <w:rPr>
                <w:rFonts w:cs="Arial"/>
                <w:i w:val="false"/>
                <w:iCs w:val="false"/>
                <w:sz w:val="26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i w:val="false"/>
                <w:sz w:val="24"/>
              </w:rPr>
              <w:t xml:space="preserve">Ассоциация саморегулируемая организация «Строитель»             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sz w:val="24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дмуртская Республика, г. Ижевск,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</w:rPr>
              <w:t xml:space="preserve">ИНН 1831133548 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Ационерное общество «Элеконд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sz w:val="26"/>
      <w:szCs w:val="1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3:37:00Z</dcterms:created>
  <dc:creator>otd 29</dc:creator>
  <dc:description/>
  <cp:keywords/>
  <dc:language>en-US</dc:language>
  <cp:lastModifiedBy>Беляева Екатерина Николаевна</cp:lastModifiedBy>
  <cp:lastPrinted>2024-05-14T10:52:00Z</cp:lastPrinted>
  <dcterms:modified xsi:type="dcterms:W3CDTF">2024-05-14T12:54:00Z</dcterms:modified>
  <cp:revision>38</cp:revision>
  <dc:subject/>
  <dc:title>Сведения о кандидатах для избрания в совет директоров общества</dc:title>
</cp:coreProperties>
</file>